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番禺中心医院各类人员资格及岗位审核表</w:t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7"/>
        <w:gridCol w:w="420"/>
        <w:gridCol w:w="630"/>
        <w:gridCol w:w="329"/>
        <w:gridCol w:w="311"/>
        <w:gridCol w:w="190"/>
        <w:gridCol w:w="535"/>
        <w:gridCol w:w="735"/>
        <w:gridCol w:w="840"/>
        <w:gridCol w:w="315"/>
        <w:gridCol w:w="1365"/>
        <w:gridCol w:w="1477"/>
        <w:gridCol w:w="1673"/>
      </w:tblGrid>
      <w:tr>
        <w:trPr>
          <w:trHeight w:val="64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基础学历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后续学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后续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取得现资格时间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岗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在相应括号内打“√”）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高级资格考试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高级资格评审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中级资格考试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后续学历奖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执业医师考试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640" w:hRule="atLeast"/>
        </w:trPr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专业及（或）资格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资格</w:t>
            </w:r>
          </w:p>
        </w:tc>
      </w:tr>
      <w:tr>
        <w:trPr>
          <w:trHeight w:val="2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申请理由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申报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室审核意见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人事科审核意见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365" w:right="987" w:gutter="0" w:header="0" w:top="1318" w:footer="0" w:bottom="459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28:00Z</dcterms:created>
  <dc:creator>karon</dc:creator>
  <dc:description/>
  <cp:keywords/>
  <dc:language>en-US</dc:language>
  <cp:lastModifiedBy>周丽敏</cp:lastModifiedBy>
  <cp:lastPrinted>2008-10-01T09:40:00Z</cp:lastPrinted>
  <dcterms:modified xsi:type="dcterms:W3CDTF">2010-02-09T09:28:00Z</dcterms:modified>
  <cp:revision>2</cp:revision>
  <dc:subject/>
  <dc:title>专业技术职务岗位应聘申报表</dc:title>
</cp:coreProperties>
</file>