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157" w:after="157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始审查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7"/>
        <w:gridCol w:w="2363"/>
        <w:gridCol w:w="1920"/>
        <w:gridCol w:w="2489"/>
      </w:tblGrid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commentRangeStart w:id="0"/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受理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1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试验类别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药物临床试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分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I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V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生物等效性试验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药物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医疗器械临床试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类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I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</w:t>
            </w:r>
          </w:p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诊断试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器械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其他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办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者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及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R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及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研究性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多中心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国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国内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独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承担角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组长单位</w:t>
            </w:r>
          </w:p>
          <w:p>
            <w:pPr>
              <w:pStyle w:val="Normal"/>
              <w:spacing w:lineRule="auto" w:line="24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研单位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长单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预期试验期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单位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院</w:t>
            </w:r>
            <w:r>
              <w:rPr>
                <w:rFonts w:ascii="仿宋" w:hAnsi="仿宋" w:cs="仿宋" w:eastAsia="仿宋"/>
                <w:b/>
                <w:sz w:val="24"/>
              </w:rPr>
              <w:t>承担科室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院</w:t>
            </w:r>
            <w:r>
              <w:rPr>
                <w:rFonts w:ascii="仿宋" w:hAnsi="仿宋" w:cs="仿宋" w:eastAsia="仿宋"/>
                <w:b/>
                <w:sz w:val="24"/>
              </w:rPr>
              <w:t>主要研究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spacing w:lineRule="auto" w:line="240" w:before="157" w:after="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研究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一）方案设计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实验性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观察性研究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回顾性分析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前瞻性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利用人体组织和信息的研究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以往采集保存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采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二）研究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资金来源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企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政府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学术团体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本单位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自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数据与安全监察委员会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有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其他伦理委员会对该项目的否定性、或提前中止的决定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无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有（请提交相关文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研究需要使用人体生物标本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否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是，填写下列选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采集生物标本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利用以往保存的生物标本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研究干预超出产品说明书范围，没有获得行政监管部门的批准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否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是，填写下列选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研究结果是否用于注册或修改说明书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研究是否用于产品的广告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超出说明书使用该产品，是否显著增加了风险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三）</w:t>
      </w:r>
      <w:r>
        <w:rPr>
          <w:rFonts w:ascii="仿宋" w:hAnsi="仿宋" w:cs="仿宋" w:eastAsia="仿宋"/>
          <w:sz w:val="24"/>
          <w:lang w:val="en-US" w:eastAsia="zh-CN"/>
        </w:rPr>
        <w:t>招募受试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谁负责招募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医生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者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助理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护士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其他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招募方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广告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诊疗过程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数据库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中介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其他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招募人群特征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健康者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患者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弱势群体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孕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弱势群体的特征（选择弱势群体，填写选项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儿童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 xml:space="preserve">未成年人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认知障碍或健康状况而没有能力做出知情同意的成人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申办者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 xml:space="preserve">研究者的雇员或学生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教育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 xml:space="preserve">经济地位低下的人员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疾病终末期患者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囚犯或劳教人员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其他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知情能力的评估方式（选择弱势群体，填写选项）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临床判断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量表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仪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涉及孕妇研究的信息（选择孕妇，填写选项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没有通过经济利益引诱其终止妊娠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人员不参与中止妊娠的决策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人员不参与新生儿生存能力的判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受试者报酬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无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有，填写下列选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报酬金额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报酬支付方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按随访观察时点，分次支付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val="en-US" w:eastAsia="zh-CN"/>
        </w:rPr>
        <w:t xml:space="preserve">按完成的随访观察工作量，一次支付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完成全部随访观察后支付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其他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四）知情同意的过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谁获取知情同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医生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 xml:space="preserve">研究者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医生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者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护士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研究助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获取知情同意地点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私密房间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 xml:space="preserve">受试者接待室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诊室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病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知情同意签字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受试者签字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法定代理人签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五）知情同意的例外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否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是，填写下列选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申请开展在紧急情况下无法获知知情同意的研究：研究人群处于危机生命的紧急状况，需要在发病后很快进行干预；在该紧急情况下，大部分病人无法给予知情同意，且没有时间找到法定代理人；缺乏已被证实有效的治疗方法，而试验药物或干预有望挽救生命，恢复健康，或减轻病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申请免除知情同意：利用以往临床诊疗中获得的病历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生物标本的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申请免除知情同意：研究病历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生物标本的二次利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申请免除知情同意签字：签了字的知情同意书会对受试者的隐私构成不正当的威胁，联系受试者真实身份和研究的唯一记录是知情同意文件，并且主要风险就来自受试者身份或个人隐私的泄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  <w:lang w:eastAsia="zh-CN"/>
        </w:rPr>
        <w:t>申请免除知情同意签字：研究对受试者的风险不大于最小风险，并且如脱离“研究”背景，相同情况下的行为或程序不要求签署书面知情同意。如访谈研究，邮件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电话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二、主要研究者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主要研究者负责的在研临床试验项目数：    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主要研究者负责的在研临床试验项目中，与本项目的目标疾病相同的项目数：   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7T21:3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勿填，由伦理委员会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Sorts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lang w:eastAsia="zh-CN"/>
      </w:rPr>
      <w:t>广州市</w:t>
    </w:r>
    <w:r>
      <w:rPr>
        <w:rFonts w:ascii="仿宋" w:hAnsi="仿宋" w:cs="仿宋" w:eastAsia="仿宋"/>
      </w:rPr>
      <w:t>番禺中心医院</w:t>
    </w:r>
    <w:r>
      <w:rPr>
        <w:rFonts w:ascii="仿宋" w:hAnsi="仿宋" w:cs="仿宋" w:eastAsia="仿宋"/>
        <w:lang w:eastAsia="zh-CN"/>
      </w:rPr>
      <w:t>药物临床试验伦理委员会</w:t>
    </w:r>
    <w:r>
      <w:rPr>
        <w:rFonts w:ascii="仿宋" w:hAnsi="仿宋" w:cs="仿宋" w:eastAsia="仿宋"/>
      </w:rPr>
      <w:t xml:space="preserve">                              </w:t>
    </w:r>
    <w:r>
      <w:rPr>
        <w:rFonts w:ascii="仿宋" w:hAnsi="仿宋" w:cs="仿宋" w:eastAsia="仿宋"/>
        <w:lang w:val="en-US" w:eastAsia="zh-CN"/>
      </w:rPr>
      <w:t xml:space="preserve">            </w:t>
    </w:r>
    <w:r>
      <w:rPr>
        <w:rFonts w:eastAsia="仿宋" w:cs="仿宋" w:ascii="仿宋" w:hAnsi="仿宋"/>
        <w:kern w:val="0"/>
        <w:sz w:val="18"/>
        <w:szCs w:val="18"/>
        <w:lang w:val="en-US" w:eastAsia="zh-CN"/>
      </w:rPr>
      <w:t>EC</w:t>
    </w:r>
    <w:r>
      <w:rPr>
        <w:rFonts w:eastAsia="仿宋" w:cs="仿宋" w:ascii="仿宋" w:hAnsi="仿宋"/>
        <w:sz w:val="18"/>
        <w:szCs w:val="18"/>
      </w:rPr>
      <w:t>-</w:t>
    </w:r>
    <w:r>
      <w:rPr>
        <w:rFonts w:eastAsia="仿宋" w:cs="仿宋" w:ascii="仿宋" w:hAnsi="仿宋"/>
        <w:sz w:val="18"/>
        <w:szCs w:val="18"/>
        <w:lang w:val="en-US" w:eastAsia="zh-CN"/>
      </w:rPr>
      <w:t>ZN</w:t>
    </w:r>
    <w:r>
      <w:rPr>
        <w:rFonts w:eastAsia="仿宋" w:cs="仿宋" w:ascii="仿宋" w:hAnsi="仿宋"/>
        <w:sz w:val="18"/>
        <w:szCs w:val="18"/>
      </w:rPr>
      <w:t>-00</w:t>
    </w:r>
    <w:r>
      <w:rPr>
        <w:rFonts w:eastAsia="仿宋" w:cs="仿宋" w:ascii="仿宋" w:hAnsi="仿宋"/>
        <w:sz w:val="18"/>
        <w:szCs w:val="18"/>
        <w:lang w:val="en-US" w:eastAsia="zh-CN"/>
      </w:rPr>
      <w:t>1</w:t>
    </w:r>
    <w:r>
      <w:rPr>
        <w:rFonts w:ascii="仿宋" w:hAnsi="仿宋" w:cs="仿宋" w:eastAsia="仿宋"/>
        <w:sz w:val="18"/>
        <w:szCs w:val="18"/>
        <w:lang w:val="en-US" w:eastAsia="zh-CN"/>
      </w:rPr>
      <w:t>（</w:t>
    </w:r>
    <w:r>
      <w:rPr>
        <w:rFonts w:eastAsia="仿宋" w:cs="仿宋" w:ascii="仿宋" w:hAnsi="仿宋"/>
        <w:sz w:val="18"/>
        <w:szCs w:val="18"/>
        <w:lang w:val="en-US" w:eastAsia="zh-CN"/>
      </w:rPr>
      <w:t>R3)</w:t>
    </w:r>
    <w:r>
      <w:rPr>
        <w:rFonts w:eastAsia="仿宋" w:cs="仿宋" w:ascii="仿宋" w:hAnsi="仿宋"/>
        <w:sz w:val="18"/>
        <w:szCs w:val="18"/>
      </w:rPr>
      <w:t>-0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4.0  </w:t>
    </w:r>
    <w:r>
      <w:rPr>
        <w:rFonts w:eastAsia="仿宋" w:cs="仿宋" w:ascii="仿宋" w:hAnsi="仿宋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Monotype Sorts;Wingdings" w:hAnsi="Monotype Sorts;Wingdings" w:cs="Monotype Sorts;Wingdings"/>
      <w:color w:val="000000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eastAsia="仿宋_GB2312;仿宋"/>
      <w:sz w:val="28"/>
      <w:szCs w:val="28"/>
      <w:lang w:val="en-US" w:eastAsia="en-US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tegory">
    <w:name w:val="category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Text">
    <w:name w:val="Text"/>
    <w:basedOn w:val="Normal"/>
    <w:qFormat/>
    <w:pPr>
      <w:widowControl/>
      <w:spacing w:lineRule="auto" w:line="360"/>
    </w:pPr>
    <w:rPr>
      <w:rFonts w:eastAsia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5:00Z</dcterms:created>
  <dc:creator>gzz</dc:creator>
  <dc:description/>
  <dc:language>en-US</dc:language>
  <cp:lastModifiedBy>Administrator</cp:lastModifiedBy>
  <cp:lastPrinted>2019-08-06T21:44:00Z</cp:lastPrinted>
  <dcterms:modified xsi:type="dcterms:W3CDTF">2019-08-07T13:37:35Z</dcterms:modified>
  <cp:revision>126</cp:revision>
  <dc:subject/>
  <dc:title>伦理委员会会议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