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免除审查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7"/>
        <w:gridCol w:w="2363"/>
        <w:gridCol w:w="1920"/>
        <w:gridCol w:w="2489"/>
      </w:tblGrid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受理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1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试验类别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药物临床试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分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V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生物等效性试验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药物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医疗器械临床试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</w:p>
          <w:p>
            <w:pPr>
              <w:pStyle w:val="Normal"/>
              <w:spacing w:lineRule="auto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诊断试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器械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其他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者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及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R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及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研究性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多中心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内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独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承担角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长单位</w:t>
            </w:r>
          </w:p>
          <w:p>
            <w:pPr>
              <w:pStyle w:val="Normal"/>
              <w:spacing w:lineRule="auto" w:line="24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研单位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长单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预期试验期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单位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院</w:t>
            </w:r>
            <w:r>
              <w:rPr>
                <w:rFonts w:ascii="仿宋" w:hAnsi="仿宋" w:cs="仿宋" w:eastAsia="仿宋"/>
                <w:b/>
                <w:sz w:val="24"/>
              </w:rPr>
              <w:t>承担科室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院</w:t>
            </w:r>
            <w:r>
              <w:rPr>
                <w:rFonts w:ascii="仿宋" w:hAnsi="仿宋" w:cs="仿宋" w:eastAsia="仿宋"/>
                <w:b/>
                <w:sz w:val="24"/>
              </w:rPr>
              <w:t>主要研究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7" w:after="157"/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研究信息</w:t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firstLine="48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在正常的教育、培训环境下开展的研究，如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firstLine="48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对常规教学方法的研究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firstLine="48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关于教学方法、课程或课堂管理的效果研究或对不同的教学方法、课程或课堂管理进行对比研究：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firstLine="48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涉及教育、培训测试（认知、判断、态度、成效）或公共行为观察的研究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firstLine="48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对于既往存档的数据、文件、记录、病理标本或诊断标本的收集或研究并且这些资源是公共资源，或者是以研究者无法联系受试者的方式（直接联系或通过标识符）记录信息的：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是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否</w:t>
      </w:r>
    </w:p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勿填，由伦理委员会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</w:t>
    </w:r>
    <w:r>
      <w:rPr>
        <w:rFonts w:ascii="仿宋" w:hAnsi="仿宋" w:cs="仿宋" w:eastAsia="仿宋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11</w:t>
    </w:r>
    <w:r>
      <w:rPr>
        <w:rFonts w:ascii="仿宋" w:hAnsi="仿宋" w:cs="仿宋" w:eastAsia="仿宋"/>
        <w:sz w:val="18"/>
        <w:szCs w:val="18"/>
        <w:lang w:val="en-US" w:eastAsia="zh-CN"/>
      </w:rPr>
      <w:t>）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40:29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