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正案审查申请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49"/>
        <w:gridCol w:w="1928"/>
        <w:gridCol w:w="2626"/>
      </w:tblGrid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sz w:val="24"/>
                <w:lang w:eastAsia="zh-CN"/>
              </w:rPr>
              <w:t>受理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试验类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担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研究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一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提出修正者：□申办方  □组长单位  □本单位主要研究者  □其他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</w:rPr>
        <w:t>修正类别：</w:t>
      </w:r>
      <w:r>
        <w:rPr>
          <w:rFonts w:ascii="仿宋" w:hAnsi="仿宋" w:cs="仿宋" w:eastAsia="仿宋"/>
          <w:sz w:val="24"/>
          <w:szCs w:val="24"/>
        </w:rPr>
        <w:t xml:space="preserve">□研究设计  □研究步骤  □纳入排除标准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" w:hAnsi="仿宋" w:cs="仿宋" w:eastAsia="仿宋"/>
          <w:sz w:val="24"/>
          <w:szCs w:val="24"/>
        </w:rPr>
        <w:t>干预措施 □知情同意书  □招募材料  □其他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研究进展情况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9"/>
        <w:gridCol w:w="2454"/>
        <w:gridCol w:w="2426"/>
      </w:tblGrid>
      <w:tr>
        <w:trPr>
          <w:trHeight w:val="4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跟踪审查频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伦理批件有效期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是否已启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已有受试者入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组例数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提前退出例数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随访例数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完成随访例数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修正的具体内容和原因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2"/>
        <w:gridCol w:w="2672"/>
        <w:gridCol w:w="2141"/>
        <w:gridCol w:w="2426"/>
      </w:tblGrid>
      <w:tr>
        <w:trPr>
          <w:trHeight w:val="47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原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修改后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修改原因</w:t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修正案对研究的影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 xml:space="preserve">修正案是否增加研究的预期风险：□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修正案是否降低受试者预期受益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修正案是否涉及弱势群体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修正案是否增加受试者参加研究的持续时间或花费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如果研究已经开始，修正案是否对已经纳入的受试者造成影响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否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不适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在研受试者是否需要重新获取知情同意：□是  □否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不适用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3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勿填，由伦理委员会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 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4</w:t>
    </w:r>
    <w:r>
      <w:rPr>
        <w:rFonts w:ascii="仿宋" w:hAnsi="仿宋" w:cs="仿宋" w:eastAsia="仿宋"/>
        <w:sz w:val="18"/>
        <w:szCs w:val="18"/>
        <w:lang w:val="en-US" w:eastAsia="zh-CN"/>
      </w:rPr>
      <w:t>）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37:52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