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eastAsia="zh-CN"/>
        </w:rPr>
        <w:t>20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年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博士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士研究生复试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880"/>
        <w:gridCol w:w="1260"/>
        <w:gridCol w:w="198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编号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 xml:space="preserve">: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（中心）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考生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学习、工作</w:t>
            </w:r>
            <w:r>
              <w:rPr>
                <w:rFonts w:ascii="楷体_GB2312;楷体" w:hAnsi="楷体_GB2312;楷体" w:cs="宋体" w:eastAsia="楷体_GB2312;楷体"/>
              </w:rPr>
              <w:t>单位主管部门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或户籍所在地派出所</w:t>
            </w:r>
            <w:r>
              <w:rPr>
                <w:rFonts w:ascii="楷体_GB2312;楷体" w:hAnsi="楷体_GB2312;楷体" w:cs="宋体" w:eastAsia="楷体_GB2312;楷体"/>
              </w:rPr>
              <w:t>（盖章）              负责人（签字）：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 xml:space="preserve">20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它需要说明的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事项（若无特殊，请填写“无”）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</w:rPr>
              <w:t>考生所在单位填写本表，并签字、盖章后，装入信封密封（骑缝处盖章），由考生携带参加复试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</w:rPr>
              <w:t>复试报到时，考生将本表交报到处工作人员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</w:rPr>
              <w:t>复试小组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导师组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</w:rPr>
              <w:t>以本表单位意见作为考生思想品德考核主要参考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4.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本科毕业，目前尚无工作的非应届考生，可由考生本科毕业单位填写本表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WPS_1591258836</cp:lastModifiedBy>
  <cp:lastPrinted>2008-04-07T09:23:00Z</cp:lastPrinted>
  <dcterms:modified xsi:type="dcterms:W3CDTF">2021-05-06T01:22:39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