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广州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市番禺区中心医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广州中医药大学硕士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研究生招生复试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考生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5"/>
      </w:tblGrid>
      <w:tr>
        <w:trPr>
          <w:trHeight w:val="7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考专业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证件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手机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意向导师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_GB2312" w:cs="Times New Roman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请考生电脑填写完以上所有内容后单面打印，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  <w:lang w:val="en-US" w:eastAsia="zh-CN"/>
        </w:rPr>
        <w:t>本表有修改痕迹无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专业名称与专业代码以《广州中医药大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硕士研究生招生专业目录》为准。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正楷手写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期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马闻华</cp:lastModifiedBy>
  <cp:lastPrinted>2020-05-12T22:33:00Z</cp:lastPrinted>
  <dcterms:modified xsi:type="dcterms:W3CDTF">2023-03-29T00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