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番禺中心医院医疗集团危险废物处置服务项目报价文件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项目需求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86"/>
        <w:gridCol w:w="2031"/>
        <w:gridCol w:w="2484"/>
        <w:gridCol w:w="1419"/>
      </w:tblGrid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使用地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院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预算金额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合计金额（万元）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番禺中心医院医疗集团危险废物处置服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院本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.9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275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院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.3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资料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要求：资料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式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份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，加盖公章（其中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份正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，具体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但不限于危险废物装卸、运输、处置、咨询服务、现场协调、管理费及税费。采购结算金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成交单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*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际处置量。项目结算金额不得超过本项目合同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根据《番禺中心医院医疗集团危险废物处置服务项目用户需求书》的《危险废物清单》要求报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根据《番禺中心医院医疗集团危险废物处置服务项目用户需求书》的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资格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要求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提供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《危险废物经营许可证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投入本项目用于运输危险废物的车辆须具备《中华人民共和国道路运输证》（经营范围须包含：危险货物运输）。若车辆非供应商权属，还须提供与车辆权属公司的合作协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请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公司回复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否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满足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《番禺中心医院医疗集团危险废物处置服务项目用户需求书》的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号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司证件及授权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用户（广州）地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户名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广州地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销售参考合同及销售发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或中标通知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最少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优先提供中山医系统、南方医院系统、广医系统、省人民医院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医科大学附属番禺中心医院行政办公室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 xml:space="preserve">肖工   </w:t>
      </w:r>
      <w:r>
        <w:rPr>
          <w:rFonts w:cs="宋体;SimSun" w:ascii="宋体;SimSun" w:hAnsi="宋体;SimSun"/>
          <w:color w:val="000000"/>
          <w:sz w:val="24"/>
        </w:rPr>
        <w:t>34858</w:t>
      </w:r>
      <w:r>
        <w:rPr>
          <w:rFonts w:cs="宋体;SimSun" w:ascii="宋体;SimSun" w:hAnsi="宋体;SimSun"/>
          <w:color w:val="000000"/>
          <w:sz w:val="24"/>
        </w:rPr>
        <w:t>89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广州市番禺区桥南街福愉东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号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8:00Z</dcterms:created>
  <dc:creator>朱工</dc:creator>
  <dc:description/>
  <cp:keywords/>
  <dc:language>en-US</dc:language>
  <cp:lastModifiedBy>肖翔</cp:lastModifiedBy>
  <cp:lastPrinted>2024-08-30T08:13:00Z</cp:lastPrinted>
  <dcterms:modified xsi:type="dcterms:W3CDTF">2024-08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