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汉仪书宋二KW"/>
          <w:lang w:eastAsia="zh-CN"/>
        </w:rPr>
      </w:pPr>
      <w:r>
        <w:rPr>
          <w:lang w:eastAsia="zh-CN"/>
        </w:rPr>
        <w:t>附件三：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备件清单（包括但不仅限于以下内容）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24"/>
        <w:gridCol w:w="2730"/>
        <w:gridCol w:w="1830"/>
      </w:tblGrid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配件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设备品牌、型号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备件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导光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TC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灯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TC3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刀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ec300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氧气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ICC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探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温度探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极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TZ-CH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子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DL-C-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治疗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CMV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除颤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TEC-76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除颤仪手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TEC-7621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导联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TEC-5521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621C/TEC-5521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（蓄电池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M-ser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极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卓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高压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TEC-7621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心电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卓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袖带（成人单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M-ser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血氧延长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Mser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极线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BBB-2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耳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BBB-2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氧传感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NG90-III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气动薄膜调节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导光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史赛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极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TZ-CH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导联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LGT-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导联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BI90007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上臂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0217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袖带（成人单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0217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血压延长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0217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轴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路板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MCU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ENT2230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立柱升降弹簧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飞利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曝光控制手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飞利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定位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飞利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心电导联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飞利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血氧探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飞利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袖带成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飞利浦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迈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费森血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LP63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苏邦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费森血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LP63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苏邦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血透水位传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双极电刀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VIO300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导光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2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灯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2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凝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ForceEZ-8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根侧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V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充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silv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百易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心电导联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光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血氧探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光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导光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LED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灯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4v50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喉镜灯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（蓄电池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过滤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德尔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呼出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sav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呼出阀垫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Sav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呼出阀膜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sav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流量传感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探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温度探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Sav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旋钮编码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Sav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温度传感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腿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LBTK-M-I5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打印盒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FM20(M2702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宫缩探头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FM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胎音探头信号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FM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胎心音探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宫缩探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热敏打印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BSM-2301C/BSM-73/BSM-73C/IMEC10PVM-27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双管血压延长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B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灯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海斯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喉镜灯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极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z-h3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源板（高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KJF-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风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KJF-8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过滤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氙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奥林巴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/STOR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血泵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rismafle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rismafle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灯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SL-1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颅内探头连接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（麻醉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rim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（氧电池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Datex-Ohmeda_9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流量传感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rim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风箱折叠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滤水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Fabius-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心电导联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迈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血氧探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迈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探头（血氧探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M-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气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充气背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XO-GPPT-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连接管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XO-GPPT-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胸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XO-GPPT-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神灯加热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袖带成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VS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导联线（盆底康复仪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SA9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手机清洗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灯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无影灯弹簧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活动关节联接导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灯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手术显微镜灯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OPMI VA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阿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池（蓄电池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Car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呼吸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Car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空气过滤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Car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吸引按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IF-T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旋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.B.P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吸液接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 xml:space="preserve">BM CPU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F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Ultr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I/O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除气室盖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带节流口的电磁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导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Ultr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阀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费森肝素泵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008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风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感应小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干粉头蓝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008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硅胶接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过滤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Ultr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静脉模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008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快速接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漏血探测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三通硅胶接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水位传感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吸液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血泵皮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直角硅胶接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液吸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超滤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液吸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浮子传感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金宝加热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/4008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超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K2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吸液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008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灯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erform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脚踏阀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erform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脚踏水开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erform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气控延时水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erform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漱口杯复位开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erform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无影灯灯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erform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止水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erform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四孔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洁牙超声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de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牙机联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普福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牙椅口型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超声洁牙工作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PR-ZH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探头（血氧探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导联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MB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液体膨宫机蠕动输液管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4060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温度传感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HKN-93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源适配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BB-10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低频刺激仪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G6805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上肢止血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YTE-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中频治疗仪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YK-2000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阀控式铅酸蓄电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CAT 1 Pl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血压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KAAT||PL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上肢止血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TS-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袖带儿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袖带新生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6:26Z</dcterms:created>
  <dc:creator>Administrator</dc:creator>
  <dc:description/>
  <dc:language>en-US</dc:language>
  <cp:lastModifiedBy>ming</cp:lastModifiedBy>
  <dcterms:modified xsi:type="dcterms:W3CDTF">2024-12-10T11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1039FC504E9D936ED3D61781AAB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